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AUTORIDAD NACIONAL DE ADUANAS</w:t>
      </w:r>
    </w:p>
    <w:p>
      <w:pPr>
        <w:pStyle w:val="Normal"/>
        <w:spacing w:lineRule="auto" w:line="360"/>
        <w:jc w:val="center"/>
        <w:rPr>
          <w:sz w:val="24"/>
          <w:lang w:val="es-MX"/>
        </w:rPr>
      </w:pPr>
      <w:r>
        <w:rPr>
          <w:sz w:val="24"/>
          <w:lang w:val="es-MX"/>
        </w:rPr>
        <w:t>OFICINA INSTITUCIONAL DE RECURSOS HUMANO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SOLICITUD DE TIEMPO COMPENSATORIO</w:t>
      </w:r>
    </w:p>
    <w:p>
      <w:pPr>
        <w:pStyle w:val="Normal"/>
        <w:spacing w:lineRule="auto" w:line="36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MX"/>
        </w:rPr>
        <w:t>Por este medio yo, ___________________________ con cédula de identidad personal No._________________, posición No._______, con funciones de ___________________________, en la (Unidad Administrativa) _______________________________, solicito el uso de _____ (horas/días) del tiempo compensatorio que tengo acumulado en virtud de haber laborado en jornada extraordinaria.</w:t>
      </w:r>
    </w:p>
    <w:p>
      <w:pPr>
        <w:pStyle w:val="Normal"/>
        <w:spacing w:lineRule="auto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MX"/>
        </w:rPr>
        <w:t>Dicho tiempo lo haré efectivo del día ____ de _________ al día ____ de ________________ de 2012.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Fecha______________________</w:t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5664" w:hanging="0"/>
        <w:jc w:val="both"/>
        <w:rPr>
          <w:sz w:val="24"/>
          <w:lang w:val="es-MX"/>
        </w:rPr>
      </w:pPr>
      <w:r>
        <w:rPr>
          <w:sz w:val="24"/>
          <w:lang w:val="es-MX"/>
        </w:rPr>
        <w:t>Firma  del Servidor Público Solicitante</w:t>
      </w:r>
    </w:p>
    <w:p>
      <w:pPr>
        <w:pStyle w:val="Normal"/>
        <w:spacing w:lineRule="auto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Aprobado:</w:t>
      </w:r>
      <w:r>
        <w:rPr>
          <w:sz w:val="24"/>
          <w:lang w:val="es-MX"/>
        </w:rPr>
        <w:t xml:space="preserve"> </w:t>
        <w:tab/>
        <w:tab/>
        <w:tab/>
        <w:tab/>
        <w:tab/>
        <w:tab/>
        <w:tab/>
        <w:t>Firma: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MX"/>
        </w:rPr>
        <w:t>Fecha______________________</w:t>
        <w:tab/>
        <w:tab/>
        <w:tab/>
        <w:tab/>
        <w:t>Nombre del Jefe Inmediato</w:t>
        <w:tab/>
        <w:tab/>
        <w:tab/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nterado:</w:t>
      </w:r>
      <w:r>
        <w:rPr>
          <w:sz w:val="24"/>
          <w:lang w:val="es-MX"/>
        </w:rPr>
        <w:t xml:space="preserve"> </w:t>
        <w:tab/>
        <w:tab/>
        <w:tab/>
        <w:tab/>
        <w:tab/>
        <w:tab/>
        <w:tab/>
        <w:t>Firma: __________________________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echa______________________</w:t>
        <w:tab/>
        <w:tab/>
        <w:tab/>
        <w:tab/>
        <w:t>Jefe Institucional de Recursos Humanos</w:t>
        <w:tab/>
        <w:tab/>
        <w:tab/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  <w:tab/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Uso de la Oficina Institucional d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otal de Tiempo Compensatorio Acumulado ____________ (horas/dí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visado por:</w:t>
        <w:tab/>
        <w:tab/>
        <w:tab/>
        <w:tab/>
        <w:tab/>
        <w:t>Procesado p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</w:t>
        <w:tab/>
        <w:t>____________________________________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Oficina Institucional de Recursos Humanos</w:t>
        <w:tab/>
        <w:tab/>
        <w:t>Oficina Institucional de Recursos Humanos</w:t>
        <w:tab/>
        <w:tab/>
      </w:r>
    </w:p>
    <w:sectPr>
      <w:type w:val="nextPage"/>
      <w:pgSz w:w="12240" w:h="15840"/>
      <w:pgMar w:left="1138" w:right="10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4"/>
      <w:szCs w:val="24"/>
      <w:lang w:val="es-MX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b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45:00Z</dcterms:created>
  <dc:creator>Oficina Inst. de RR HH</dc:creator>
  <dc:description/>
  <cp:keywords/>
  <dc:language>en-US</dc:language>
  <cp:lastModifiedBy>Rubén Pérez</cp:lastModifiedBy>
  <cp:lastPrinted>2012-12-14T09:46:00Z</cp:lastPrinted>
  <dcterms:modified xsi:type="dcterms:W3CDTF">2016-07-22T15:45:00Z</dcterms:modified>
  <cp:revision>2</cp:revision>
  <dc:subject/>
  <dc:title>Panamá, _______  de  _____________ de 200_____</dc:title>
</cp:coreProperties>
</file>