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AUTORIDAD NACIONAL DE ADUAN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OFICINA INSTITUCIONAL DE RECURSOS HUMAN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CARTA DE TRABAJ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Nombre completo en imprenta:  </w:t>
        <w:tab/>
        <w:t>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úmero de Cédula:</w:t>
        <w:tab/>
        <w:tab/>
        <w:tab/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úmero de Posición:</w:t>
        <w:tab/>
        <w:tab/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léfono y Celular:</w:t>
        <w:tab/>
        <w:tab/>
        <w:tab/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alario Mensual:</w:t>
        <w:tab/>
        <w:tab/>
        <w:tab/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esto de Trabajo:</w:t>
        <w:tab/>
        <w:tab/>
        <w:tab/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echa de Inicio de Labores:</w:t>
        <w:tab/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pedida para:</w:t>
        <w:tab/>
        <w:tab/>
        <w:tab/>
        <w:t>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  <w:t>Solicitud de algún otro Documento: 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Adjuntar:</w:t>
      </w:r>
      <w:r>
        <w:rPr>
          <w:b/>
        </w:rPr>
        <w:t xml:space="preserve"> Copia de Cédula</w:t>
      </w:r>
    </w:p>
    <w:p>
      <w:pPr>
        <w:pStyle w:val="Normal"/>
        <w:pBdr>
          <w:bottom w:val="dashed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ta de Trabajo en Calidad d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63500</wp:posOffset>
                </wp:positionV>
                <wp:extent cx="33337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63500</wp:posOffset>
                </wp:positionV>
                <wp:extent cx="3333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Deudor: </w:t>
        <w:tab/>
        <w:tab/>
        <w:tab/>
        <w:tab/>
        <w:t xml:space="preserve">Fiador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ma del Solicitante:  ______________________ Fecha:_________</w:t>
        <w:tab/>
        <w:t>Hora: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Nota:</w:t>
      </w:r>
      <w:r>
        <w:rPr>
          <w:b/>
          <w:sz w:val="22"/>
          <w:szCs w:val="22"/>
        </w:rPr>
        <w:t xml:space="preserve"> A la recepción de la solicitud, se tramitara en plazo de cuatro (4) días.</w:t>
      </w:r>
    </w:p>
    <w:p>
      <w:pPr>
        <w:pStyle w:val="Normal"/>
        <w:pBdr>
          <w:bottom w:val="dashed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 uso de Recursos Human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ibido por: _________________________</w:t>
        <w:tab/>
        <w:t>.</w:t>
        <w:tab/>
        <w:t>Fecha: ____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41:00Z</dcterms:created>
  <dc:creator>bdearauz</dc:creator>
  <dc:description/>
  <cp:keywords/>
  <dc:language>en-US</dc:language>
  <cp:lastModifiedBy>Mosee Peralta</cp:lastModifiedBy>
  <cp:lastPrinted>2020-01-06T09:26:00Z</cp:lastPrinted>
  <dcterms:modified xsi:type="dcterms:W3CDTF">2020-01-06T14:43:00Z</dcterms:modified>
  <cp:revision>3</cp:revision>
  <dc:subject/>
  <dc:title>REPUBLICA DE PANAMA</dc:title>
</cp:coreProperties>
</file>